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ПЛАН РАБОТЫ отдела образования администрации города Дивногорска</w:t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  <w:t>на ноябрь 2023 года</w:t>
      </w:r>
    </w:p>
    <w:tbl>
      <w:tblPr>
        <w:tblW w:w="15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2"/>
        <w:gridCol w:w="121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 xml:space="preserve">Мероприятие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hadow/>
                <w:sz w:val="22"/>
                <w:szCs w:val="22"/>
              </w:rPr>
            </w:pPr>
            <w:r>
              <w:rPr>
                <w:b w:val="false"/>
                <w:iCs/>
                <w:shadow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 15.09.2023 по 16.10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конкурс копилок «Копейка рубль бережет», в рамках Краевого семейного финансового фестиваля 2023 г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курс поступило 137 работ. Были определены победители в трёх возрастных категориях.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ики: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место - Пархоменко София (МБДОУ д/с №10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место Дорофеев Сергей (МБДОУ д/с №10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 Ракина Анастасия (МБДОУ д/с №13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начальных классов: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место Крамар Тимофей (МБОУ СОШ №5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место Васильева Есения (МАОУ гимназия №10 имени А.Е. Бочкина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 Владимиров Дмитрий (МАОУ гимназия №10 имени А.Е. Бочкина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их классов: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 место Потылицына Виктория (МБОУ СОШ №7 им. В.П. Астафьева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место Кузьмин Семён (МАОУ гимназия №10 имени А.Е. Бочкина)</w:t>
            </w:r>
          </w:p>
          <w:p>
            <w:pPr>
              <w:pStyle w:val="Style2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место Казак Семён (МАОУ гимназия №10 имени А.Е. Бочкина)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отборочный этап чемпионата «ЮниорПрофи» по компетенции «Лесоводство»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имала участие команда-победитель муниципального отборочного этапа школы №4 в составе: Макарова Максима и Скрябина Данила, класс 1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ставник – Высотина Е.К., учитель биологии школы №4, консультант - Солоная Е.Г., педагог дополнительного образования филиала «ДЭБС»)</w:t>
            </w:r>
          </w:p>
          <w:p>
            <w:pPr>
              <w:pStyle w:val="Normal"/>
              <w:shd w:fill="FFFFFF" w:val="clear"/>
              <w:rPr>
                <w:bCs/>
                <w:color w:val="2C2D2E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 итогам Чемпионата команда</w:t>
            </w:r>
            <w:r>
              <w:rPr>
                <w:bCs/>
                <w:color w:val="2C2D2E"/>
                <w:sz w:val="22"/>
                <w:szCs w:val="22"/>
              </w:rPr>
              <w:t xml:space="preserve"> вошла в семёрку команд - победителей (3 место в рейтинге). Желаем ребятам высоких результатов на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мплексном региональном </w:t>
            </w:r>
            <w:r>
              <w:rPr>
                <w:bCs/>
                <w:color w:val="2C2D2E"/>
                <w:sz w:val="22"/>
                <w:szCs w:val="22"/>
              </w:rPr>
              <w:t>фестивале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ЮниорПрофи!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XXVIII</w:t>
            </w:r>
            <w:r>
              <w:rPr>
                <w:color w:val="000000"/>
                <w:sz w:val="22"/>
                <w:szCs w:val="22"/>
              </w:rPr>
              <w:t xml:space="preserve"> Краевой фестиваль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кровские встречи в Дивногорске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лагодарственные письма Митрополита Красноярского и Ачинского Пантелеимона</w:t>
            </w:r>
            <w:r>
              <w:rPr>
                <w:bCs/>
                <w:iCs/>
                <w:sz w:val="22"/>
                <w:szCs w:val="22"/>
              </w:rPr>
              <w:t>, диплом участника Образцовому хореографическому ансамблю «Огонёк» (педагоги Ситникова В.В., Загуменная Т.С, Брасаус И.С..)</w:t>
            </w:r>
          </w:p>
        </w:tc>
      </w:tr>
    </w:tbl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p>
      <w:pPr>
        <w:pStyle w:val="Heading"/>
        <w:rPr>
          <w:i/>
          <w:i/>
          <w:iCs/>
          <w:shadow/>
          <w:sz w:val="22"/>
          <w:szCs w:val="22"/>
        </w:rPr>
      </w:pPr>
      <w:r>
        <w:rPr>
          <w:i/>
          <w:iCs/>
          <w:shadow/>
          <w:sz w:val="22"/>
          <w:szCs w:val="22"/>
        </w:rPr>
      </w:r>
    </w:p>
    <w:tbl>
      <w:tblPr>
        <w:tblW w:w="21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5382"/>
        <w:gridCol w:w="4675"/>
        <w:gridCol w:w="2134"/>
        <w:gridCol w:w="2134"/>
        <w:gridCol w:w="2134"/>
        <w:gridCol w:w="21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ткое опис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проведение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8.10.2023 – 01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отдыха «КрасЭйр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осенний слет Краевого школьного парламента (КШ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ринимают обучающиеся ДОО «ДиШП» согласно положению сле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Меньших С.М., Координаторы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.11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Работа с кадр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u w:val="single"/>
              </w:rPr>
            </w:pPr>
            <w:r>
              <w:rPr>
                <w:color w:val="000000"/>
              </w:rPr>
              <w:t>Подтверждение заявок на повышение квалификации педагогов на базе КК ИПК РО на ноябрь 2023 г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. директорам ОУ и зам. заведующих ДОУ подтвердить участие педагогов в курсовой подготовке. Изменения вносятся в заявку на сайте КК ИПК Р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ерхова С.П.,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маева Е.С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3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МО учителей художественно-эстетических дисциплин</w:t>
            </w:r>
          </w:p>
          <w:p>
            <w:pPr>
              <w:pStyle w:val="Normal"/>
              <w:spacing w:before="0" w:after="0"/>
              <w:contextualSpacing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. Обмен опытом «Методическая копилка». Обсуждение открытых уроков, мастер-класс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color w:val="262626"/>
                <w:shd w:fill="FFFFFF" w:val="clear"/>
              </w:rPr>
              <w:t>2. Мониторинг знаний учащихся по предметам эстетического цикла, как один из способов повышения качества обучения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>Руководителям ОУ направить учителей художественно-эстетических дисципл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>Юткина А.С.,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vanish/>
                <w:color w:val="3C4043"/>
              </w:rPr>
            </w:pPr>
            <w:r>
              <w:rPr>
                <w:b/>
                <w:vanish/>
                <w:color w:val="3C4043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информации от ОУ в еженедельный городской медиапла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тветственным за информатизацию ОУ направить информацию в МКУ ГИМЦ на эл. адрес </w:t>
            </w:r>
            <w:r>
              <w:rPr>
                <w:bCs/>
                <w:iCs/>
                <w:lang w:val="en-US" w:eastAsia="en-US"/>
              </w:rPr>
              <w:t>salazari</w:t>
            </w:r>
            <w:r>
              <w:rPr>
                <w:bCs/>
                <w:iCs/>
                <w:lang w:eastAsia="en-US"/>
              </w:rPr>
              <w:t>@</w:t>
            </w:r>
            <w:r>
              <w:rPr>
                <w:bCs/>
                <w:iCs/>
                <w:lang w:val="en-US" w:eastAsia="en-US"/>
              </w:rPr>
              <w:t>mail</w:t>
            </w:r>
            <w:r>
              <w:rPr>
                <w:bCs/>
                <w:iCs/>
                <w:lang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>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1.2023 -08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 акция «Большой этнографический диктант-2023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проводится в онлайн-формате с 3 ноября 00:01 часов по 8 ноября 23:59 часов 2023 года на сайте miretno.ru (по московскому времени). Для участия в Диктанте необходимо зайти на официальный сайт miretno.ru и кликнуть по кнопке «Пройти Диктант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ероприятий -  изучение истории страны, воспитание патриотизм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1.2023 – 07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rPr/>
            </w:pPr>
            <w:r>
              <w:rPr/>
              <w:t>Краевой конкурс любительских хореографических коллективов имени М.С.Годенко</w:t>
            </w:r>
            <w:r>
              <w:rPr>
                <w:color w:val="000000"/>
              </w:rPr>
              <w:t>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ринимает образцовый хореографический ансамбль «Огонёк» на основании положения о конкурс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ьших С.М. 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07.11.2023-30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одаренными детьми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в 4-11 класс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о приказу отдела образов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 лекторий 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заместителей директоров по воспитательной рабо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ДОУ д/с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/с № 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МО воспита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сенсорных способностей у детей 3 лет посредством дидактических игр ««В гостях у Пугала огородного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е по развитию творческой деятельности, инициативы и самостоятельности детей старшего дошкольного возраста: познание с аппликаци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Д: итоговое мероприятие проекта «Дети одной реки» (наставничество: старшая и подготовительная группы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ланова Л.Ю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едующие ДОУ № 7, 10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3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0 имени А.Е. Бочк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МО социальных педагог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Методический практикум: «Профилактическая работа с группой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</w:rPr>
              <w:t>Руководителям ОУ направить социальных педаго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>Ахметова Р.М.,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.2023 – 12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Дворец пион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. 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Участие в комплексном региональном </w:t>
            </w:r>
            <w:r>
              <w:rPr>
                <w:bCs/>
                <w:color w:val="2C2D2E"/>
              </w:rPr>
              <w:t>фестивале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ЮниорПроф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имает участие команда школы №4 (Скрябин Данил, Макаров Максим) по итогам регионального отборочного этапа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мпетенций ЮниорПрофи по компетенции «Лесоводство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ьших С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.2023 – 26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Дивногорс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Всероссийского экологического диктанта в ОУ г. Дивногорска в онлайн формат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прохождения Экодиктанта онлайн необходимо войти в свой личный кабинет участника/или зарегистрироваться на сайте. </w:t>
            </w:r>
            <w:r>
              <w:rPr>
                <w:shd w:fill="FFFFFF" w:val="clear"/>
              </w:rPr>
              <w:t>Для подготовки к диктанту рекомендуется использовать материалы рубрики «ЭкоЗнания», размещенные на сайте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торы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.2023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ИМЦ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ГМО логопе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u w:val="single"/>
              </w:rPr>
            </w:pPr>
            <w:r>
              <w:rPr>
                <w:color w:val="262626"/>
                <w:shd w:fill="FFFFFF" w:val="clear"/>
              </w:rPr>
              <w:t>«Развитие фонематических процессов у детей с ОНР через наглядную опору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уководителям ОУ направить логопе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елёва Н.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нская Ю.Н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3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 им. Ю.А. Гагарина», каб.1-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МО учителей ОРКСЭ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работы учителей ОРКСЭ в 2023-2024уч.г.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ГМО за 2022-2023 учебный год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на 2023-2024 учебный год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ланом работы ГМО в 2023-2024 уч. году.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утей искоренения сквернословия у учащихся школы в ходе учебно-воспитательного процесса на уроках ОРКСЭ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contextualSpacing/>
              <w:rPr>
                <w:iCs/>
              </w:rPr>
            </w:pPr>
            <w:r>
              <w:rPr>
                <w:iCs/>
              </w:rPr>
              <w:t>Руководителям ОУ направить учителей ОРКС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>Фёдоров И.Г.,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23 -25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Д «Одаренные дети Красноярья» </w:t>
            </w:r>
          </w:p>
          <w:p>
            <w:pPr>
              <w:pStyle w:val="Normal"/>
              <w:rPr/>
            </w:pPr>
            <w:r>
              <w:rPr/>
              <w:t>Сбор данных о достижениях детей на городском, краевом, федеральном и международном уровн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сова К..С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ГИМЦ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-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й семинар  в рамках краевого смотра-конкурса ландшафтных проектов территорий образовательных учреждений «Гео-декор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е семинара – специалисты отдела ландшафтного дизайна Красноярского краевого центра «Юнна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лашаются все заинтересованные лица в организации деятельности по ландшафтному дизайну и проектированию территории ОУ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ьших С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6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СибГУ им. М.Ф. Решетне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. образование и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7" w:color="CCCCCC"/>
              </w:pBdr>
              <w:outlineLvl w:val="0"/>
              <w:rPr>
                <w:rFonts w:ascii="Calibri" w:hAnsi="Calibri" w:cs="Calibri"/>
                <w:kern w:val="2"/>
              </w:rPr>
            </w:pPr>
            <w:r>
              <w:rPr>
                <w:rFonts w:cs="inherit;Times New Roman" w:ascii="inherit;Times New Roman" w:hAnsi="inherit;Times New Roman"/>
                <w:kern w:val="2"/>
              </w:rPr>
              <w:t>Международная научно-практическая конференция «Решетневские чтения»</w:t>
            </w:r>
            <w:r>
              <w:rPr>
                <w:rFonts w:cs="Calibri" w:ascii="Calibri" w:hAnsi="Calibri"/>
                <w:kern w:val="2"/>
              </w:rPr>
              <w:t xml:space="preserve">, </w:t>
            </w:r>
            <w:r>
              <w:rPr>
                <w:bCs/>
              </w:rPr>
              <w:t>посвященная памяти генерального конструктора ракетно-космических систем академика М. Ф. Решетнева (школьное направление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Принимают участие авторы исследовательских работ школьных НОУ, успешно прошедшие регистрац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Меньших С.М.,</w:t>
            </w:r>
            <w:r>
              <w:rPr>
                <w:bCs/>
                <w:iCs/>
              </w:rPr>
              <w:t xml:space="preserve"> координаторы НОУ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С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Семейные старты:</w:t>
            </w:r>
            <w:r>
              <w:rPr/>
              <w:t xml:space="preserve"> </w:t>
            </w:r>
            <w:r>
              <w:rPr>
                <w:bCs/>
                <w:iCs/>
              </w:rPr>
              <w:t>« Движение на опережение!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0"/>
              <w:rPr/>
            </w:pPr>
            <w:r>
              <w:rPr>
                <w:bCs/>
                <w:iCs/>
              </w:rPr>
              <w:t>Инструкторы по физическому воспитани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ланова Л.Ю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анина Т.В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городской профориентационный фестиваль «ПрофиПроб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профессиональному и личностному самоопределению школьников.  Участие принимают команды от ОУ согласно положению, а также приглашенные спикеры (специалисты – носители компетенц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ньших С.М., координаторы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ческий диктант (в рамках проведения международной просветительской акции Русского географического обществ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исьмом министерства образования №75-12164 от 05.10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color w:val="000000"/>
                <w:szCs w:val="27"/>
              </w:rPr>
              <w:t>с 20.11.2023 по 01.12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формление заявок на повышение квалификации педагогов на </w:t>
            </w:r>
            <w:r>
              <w:rPr>
                <w:lang w:val="en-US"/>
              </w:rPr>
              <w:t>I</w:t>
            </w:r>
            <w:r>
              <w:rPr/>
              <w:t>-полугодие 2024 г., с учётом их индивидуальных образовательных траектор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Заявка подаётся в соответствии с перечнем курсов, предложенных ИПК и ПП РО. Оформляется на сайт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хова С.П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ИМЦ»,</w:t>
            </w:r>
          </w:p>
          <w:p>
            <w:pPr>
              <w:pStyle w:val="Normal"/>
              <w:rPr/>
            </w:pPr>
            <w:r>
              <w:rPr/>
              <w:t xml:space="preserve">медиа-лекторий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педагогов-психолог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 на тему: «Возрастные закономерности и особенности развития эмоционально-личностной сферы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3 года (Л.М. Корнев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5 лет (Е.А. Щербаков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 лет (А.Н. Мартынов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4 класс (Т.Б. Стальмак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5-6 класс (С.А. Хасанов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ям ОУ направить педагогов-психоло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нкратова Л.В., 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1.11.2023 – 23.11.202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Дворец пионер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частие в краевом очном этапе молодежного форума «Научно-технический потенциал Сибири» (финальный этап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ум направлен на представление достижений в области науки и техники, лучших образцов научно-технического творчества детей и молодежи Красноярского края. Принимают участие финалисты заочного этапа конкурса: гимназия №10 им. А.Е. Бочкина-3 чел.; школы: №4-2 чел.; №5-2 чел.; №9-3 чел; филиал «ДЭБС» МБОУ ДО «ДДТ»-2 че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ординаторы НОУ в ОУ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МО музыкальных руководи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зентация опыта работ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Нравственное патриотическое воспитание дошкольников посредством проектной деятельности «Спеши творить добро» (МБДОУ д/с № 7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«Слушаем. Понимаем. Творим» (МБДОУ д/с № 14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«Вместе весело шагать» (творчество В.Я.Шаинского) (МБДОУ д/с № 18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40"/>
              <w:rPr/>
            </w:pPr>
            <w:r>
              <w:rPr>
                <w:bCs/>
                <w:iCs/>
              </w:rPr>
              <w:t>Музыкаль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ланова Л.Ю.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лоногова Н.С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линина Н. 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ховольская Е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льникова К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лоногова Н.С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3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ская библиотека им. В.Н. Белкин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Городская выставка «Зеркало природ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проводится с целью популяризации бережного отношения к природе средствами художественного 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никами выставки являются обучающиеся и воспитанники </w:t>
            </w:r>
            <w:r>
              <w:rPr>
                <w:bCs/>
              </w:rPr>
              <w:t xml:space="preserve">(не младше 6 лет) ОУ </w:t>
            </w:r>
            <w:r>
              <w:rPr/>
              <w:t xml:space="preserve">г. Дивногорска. Подведение итогов и награждение участников выставки – </w:t>
            </w:r>
            <w:r>
              <w:rPr>
                <w:b/>
              </w:rPr>
              <w:t>23 ноября  в 15 час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ньших С.М. </w:t>
            </w:r>
            <w:r>
              <w:rPr/>
              <w:t>координаторы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и корректирую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иагностическая работа по читательской грамотности в 6 классах общеобразовательных организац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но приказу отдела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енных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3 – 30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ая работа по математической грамотности в 8-х класса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отдела образо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23 – 30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ческая работа по естественнонаучной грамотности в 9-х классах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отдела образо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1.2023 -24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И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Красноярская краевая научно- практическая конференция по дошкольному образованию «Современный детский сад: уклад воспитывающей среды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Заместители заведующих, воспит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Буланова Л.Ю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Дополнительное образование и воспит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енные 115 летию со дня рождения советского писателя Николая Николаевича Носова (1908—1976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с целью развития  интереса к художественной литературе и чтению через творчество Н.Н.Носова – детского писателя, драматурга, кинорежиссера, киносценариста, художника-мультипликатор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Подарок для мамы</w:t>
            </w:r>
            <w:r>
              <w:rPr>
                <w:b/>
              </w:rPr>
              <w:t>»</w:t>
            </w:r>
            <w:r>
              <w:rPr>
                <w:color w:val="000000"/>
              </w:rPr>
              <w:t xml:space="preserve">» - праздничная программа, посвященная Дню матер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роводится с целью укрепление детско-родительских отношений. Участие принимают объединения ДД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rPr>
                <w:rFonts w:cs="Helvetica"/>
                <w:color w:val="000009"/>
              </w:rPr>
            </w:pPr>
            <w:r>
              <w:rPr>
                <w:rFonts w:cs="Helvetica"/>
                <w:color w:val="000009"/>
              </w:rPr>
              <w:t xml:space="preserve">«Мы поём для вас» </w:t>
            </w:r>
            <w:r>
              <w:rPr>
                <w:color w:val="000000"/>
              </w:rPr>
              <w:t>муниципальный этап</w:t>
            </w:r>
            <w:r>
              <w:rPr/>
              <w:t xml:space="preserve"> Всероссийского конкурса хоровых и вокальных коллектив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 положения о кон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инимают вокальные коллективы от ОУ (согласно поданным заявкам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проводится с целью сохранения песенного наследия страны и единого культурного пространс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Доп.образование и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Матер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ль А.И., 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3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КУ «ГИМЦ», медиалектор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щание руководителей О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бацура Г.В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 25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А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дения об участниках проведения итогового сочинения (изложения) БД «Сбор РБД (РИС ЕГЭ)». Распределение участников проведения итогового сочинения (изложения) по местам проведения итогового сочинения (изложения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 27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всеобуч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гласно письму отдела образования от 30.08.2023 № 9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.2023 – 15.12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 Д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Нацпроект «Образовани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 программ дополнительного 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пециалистов-экспертов МОЦ в краевой экспертизе дополнительных общеразвивающих программ переводимых на персонифицированное финансирование в новом календарном год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филова А.А. 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.11.2023-30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Регистрация педагогов, проходящих аттестацию в </w:t>
            </w:r>
            <w:r>
              <w:rPr>
                <w:b/>
              </w:rPr>
              <w:t>декабре</w:t>
            </w:r>
            <w:r>
              <w:rPr/>
              <w:t xml:space="preserve"> в АСА «Педагог», размещение аттестационных материалов  в личных кабинетах педагог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ы разместить в личных кабинетах аттестуемых педагогов  не позднее 30.11.2023, подача заявки – 01-05 дека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8.11.2023 -29.11.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u w:val="single"/>
                <w:lang w:eastAsia="en-US"/>
              </w:rPr>
              <w:t>БД «Одаренные дети Красноярья»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сение в БД информации о достижениях учащихся ОУ на городском уровне, формирование и отправка файла с информацией о результатах детей на краевом, федеральном и международном уровнях</w:t>
            </w:r>
            <w:r>
              <w:rPr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iCs/>
                <w:lang w:eastAsia="en-US"/>
              </w:rPr>
              <w:t>Координаторы БД «Одаренные дети Красноярь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Фирсова К.С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  <w:p>
            <w:pPr>
              <w:pStyle w:val="Normal"/>
              <w:rPr/>
            </w:pPr>
            <w:r>
              <w:rPr>
                <w:b/>
              </w:rPr>
              <w:t>13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 ДО «ДДТ»,</w:t>
            </w:r>
            <w:r>
              <w:rPr/>
              <w:t xml:space="preserve"> ауд. 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МО педагогов дополнительного образ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межуточные итоги внедрения социального заказа в дополнительном образовании на территории муниципалитета. Проектирование новых направлений (программ) в социальный заказ на будущий год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ям ОУ направить педагогов дополнительного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/>
              <w:t>Меньших С.М.</w:t>
            </w:r>
          </w:p>
          <w:p>
            <w:pPr>
              <w:pStyle w:val="Normal"/>
              <w:spacing w:before="48" w:after="0"/>
              <w:contextualSpacing/>
              <w:rPr/>
            </w:pPr>
            <w:r>
              <w:rPr/>
              <w:t>Стерхова С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школьное воспита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МО воспитателе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о - исследовательская деятельность: «Волшебница вод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оябрь 2023 - январь 202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 ДО «ДДТ»,</w:t>
            </w:r>
            <w:r>
              <w:rPr/>
              <w:t xml:space="preserve"> ОУ, включившиеся в акци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ая природоохранная ак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брая зима</w:t>
            </w:r>
            <w:r>
              <w:rPr>
                <w:bCs/>
              </w:rPr>
              <w:t xml:space="preserve">» </w:t>
            </w:r>
            <w:r>
              <w:rPr>
                <w:color w:val="000000"/>
              </w:rPr>
              <w:t xml:space="preserve"> в рамках общероссийской культурно-экологической акции «Покормите птиц!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ция проводится согласно положению и включает мероприятия, направленные на привлечение внимания детей к проблеме выживания птиц в зимний период. Участниками акции являются обучающиеся и воспитанники ОУ города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ньших С.М., координаторы в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БОУ ДО «ДДТ», </w:t>
            </w:r>
            <w:r>
              <w:rPr/>
              <w:t>ОУ, включившиеся в проек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rPr/>
            </w:pPr>
            <w:r>
              <w:rPr/>
              <w:t>Реализация проекта «ЭКОточка» (экологическое просвещение и пропаганда охраны окружающей среды через участие в практических мероприятиях, направленных на приобщение к ресурсосберегающим технологиям, сбору и переработке вторсырь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: обучающиеся Дома детского творчества, руководители детских объединений, а также все заинтересованные лица.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ньших С.М. 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«ДД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Ц ДОД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Нацпроект «Образовани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работы по внедрению Единой модели профессиональной ориентации (профминимума) в ОУ город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ение обучения педагогов-навигаторов ОУ города на платформе проекта «Билет в будуще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верификации обучающихся, зарегистрированных в закрытом контуре платформы «Билет в будуще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зарегистрированными обучающимися профдиагностик и профессиональных пр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ение изучения курса «Россия – мои горизонт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е участие школьных команд в региональном фестивале профессий с 9 по 11 ноября в г. Красноярск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на И.Н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 в О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-навигаторы ОУ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1.Обследование детей с различными проблемами в развитии.</w:t>
            </w:r>
          </w:p>
          <w:p>
            <w:pPr>
              <w:pStyle w:val="Normal"/>
              <w:rPr/>
            </w:pPr>
            <w:r>
              <w:rPr/>
              <w:t>2.Обследование обучающихся начальных классов школ города с трудностями освоения образовательной программы по итогам первого полугодия.</w:t>
            </w:r>
          </w:p>
          <w:p>
            <w:pPr>
              <w:pStyle w:val="Normal"/>
              <w:rPr/>
            </w:pPr>
            <w:r>
              <w:rPr/>
              <w:t>3.Обследование обучающихся детских садов города с речевыми нарушениями.</w:t>
            </w:r>
          </w:p>
          <w:p>
            <w:pPr>
              <w:pStyle w:val="Normal"/>
              <w:rPr/>
            </w:pPr>
            <w:r>
              <w:rPr/>
              <w:t>4. Обследование обучающихся с целью определения специальных условий при сдаче ГИ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.Обследование детей-инвалидов для МСЭ (первично и повторно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альная ПМПК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рриториальная ПМПК:</w:t>
            </w:r>
          </w:p>
          <w:p>
            <w:pPr>
              <w:pStyle w:val="Normal"/>
              <w:rPr/>
            </w:pPr>
            <w:r>
              <w:rPr/>
              <w:t>Составление и выдача рекомендаций  по дальнейшему образовательному маршру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, дети-инвалиды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ева Н.П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Д ВсО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полнение информации о проведении муниципального этапа всероссийской олимпиады школь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нных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Д КИАСУ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заполнения информации по педагогам «Поощрения и награ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ение данных в личной карте ученика (здоровье, внеклассная деятельность, награды и т. д.) и сотруд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Кураторы БД КИАСУ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жаева О.В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>МКУ «ГИМЦ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айт системы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обновления сайта «Система образования города Дивногорск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е за разделы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Предоставление отчёта в министерство образования Красноярского края о реализации мероприятий в рамках заключенного Соглашения «</w:t>
            </w:r>
            <w:r>
              <w:rPr>
                <w:szCs w:val="28"/>
              </w:rPr>
              <w:t>На проведение мероприятий, направленных на обеспечение безопасного участия детей в дорожном движении, из краевого бюджета в 2023 году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СКУ «МЦБ»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eastAsia="en-US"/>
              </w:rPr>
              <w:t>Шарова Л.А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Предоставление отчёта в министерство образования Красноярского края о реализации мероприятий в рамках заключенного Соглашения «</w:t>
            </w:r>
            <w:r>
              <w:rPr>
                <w:szCs w:val="28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  <w:r>
              <w:rPr>
                <w:bCs/>
                <w:iCs/>
                <w:szCs w:val="28"/>
                <w:lang w:eastAsia="en-US"/>
              </w:rPr>
              <w:t>» 2023 г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СКУ «МЦБ»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eastAsia="en-US"/>
              </w:rPr>
              <w:t>Шарова Л.А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  <w:lang w:eastAsia="en-US"/>
              </w:rPr>
              <w:t xml:space="preserve">Предоставление отчета в министерство образования Красноярского края в рамках заключенного Соглашения </w:t>
            </w:r>
            <w:r>
              <w:rPr>
                <w:szCs w:val="28"/>
              </w:rPr>
              <w:t>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СКУ «МЦБ»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eastAsia="en-US"/>
              </w:rPr>
              <w:t>Шарова Л.А.</w:t>
            </w:r>
          </w:p>
        </w:tc>
        <w:tc>
          <w:tcPr>
            <w:tcW w:w="6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rPr>
                <w:b/>
                <w:b/>
                <w:bCs/>
                <w:iCs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У горо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u w:val="single"/>
              </w:rPr>
              <w:t>Доп. образование и воспитан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/>
              <w:t>Старт всероссийского конкурса юных чтецов «Живая классика»</w:t>
              <w:tab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могут принимать участие учащиеся 5-11 классов. В рамках Конкурса участникам предлагается прочитать вслух на русском языке отрывок из выбранного ими произвед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х С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я Е.В.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ординатор муниципального этап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отдела образования                                                                                       А.В. Убиенных</w:t>
      </w:r>
    </w:p>
    <w:sectPr>
      <w:footerReference w:type="default" r:id="rId2"/>
      <w:type w:val="nextPage"/>
      <w:pgSz w:orient="landscape" w:w="16838" w:h="11906"/>
      <w:pgMar w:left="1134" w:right="539" w:gutter="0" w:header="0" w:top="539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i/>
      <w:sz w:val="24"/>
      <w:szCs w:val="24"/>
      <w:u w:val="single"/>
    </w:rPr>
  </w:style>
  <w:style w:type="character" w:styleId="3">
    <w:name w:val="Заголовок 3 Знак"/>
    <w:qFormat/>
    <w:rPr>
      <w:b/>
      <w:i/>
      <w:sz w:val="22"/>
      <w:szCs w:val="22"/>
      <w:u w:val="single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311">
    <w:name w:val="311"/>
    <w:qFormat/>
    <w:rPr/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pBdr>
        <w:top w:val="single" w:sz="6" w:space="0" w:color="DFDFDF"/>
        <w:bottom w:val="single" w:sz="6" w:space="0" w:color="DFDFDF"/>
      </w:pBdr>
      <w:spacing w:before="150" w:after="225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9:00Z</dcterms:created>
  <dc:creator>Admin</dc:creator>
  <dc:description/>
  <cp:keywords/>
  <dc:language>en-US</dc:language>
  <cp:lastModifiedBy>divedu@yandex.ru</cp:lastModifiedBy>
  <cp:lastPrinted>2023-10-27T15:52:00Z</cp:lastPrinted>
  <dcterms:modified xsi:type="dcterms:W3CDTF">2023-10-27T10:49:00Z</dcterms:modified>
  <cp:revision>33</cp:revision>
  <dc:subject/>
  <dc:title>ПЛАН РАБОТЫ ОТДЕЛА ОБРАЗОВАНИЯ АДМИНИСТРАЦИИ ГОРОДА  ДИВНОГОРСКА</dc:title>
</cp:coreProperties>
</file>